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379"/>
      </w:tblGrid>
      <w:tr>
        <w:trPr/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ẠI HỌC QUY 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ind w:left="203" w:hanging="1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20980</wp:posOffset>
                      </wp:positionV>
                      <wp:extent cx="1276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7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……………………….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36068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5pt;margin-top:2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NH SÁCH ĐỀ TÀI  XÉT GIẢI THƯỞNG SINH VIÊN NGHIÊN CỨU KHOA HỌC EUR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ẦN THỨ 25 NĂM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63"/>
        <w:gridCol w:w="1224"/>
        <w:gridCol w:w="2268"/>
        <w:gridCol w:w="2694"/>
        <w:gridCol w:w="1559"/>
        <w:gridCol w:w="1559"/>
        <w:gridCol w:w="1559"/>
        <w:gridCol w:w="1559"/>
      </w:tblGrid>
      <w:tr>
        <w:trPr>
          <w:trHeight w:val="8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ã s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đề tà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iảng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ướng dẫ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hóm sinh viên thực hiện (Họ &amp; tên, lớp, khó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ản phẩm, công bố KH&amp;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 trị về khoa học/công ngh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 trị về thực tiễ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ải thưởng cấp Trường /Năm</w:t>
            </w:r>
          </w:p>
        </w:tc>
      </w:tr>
      <w:tr>
        <w:trPr>
          <w:trHeight w:val="11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Bình Định, ngày        tháng        năm 2023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TRƯỞNG KHOA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Cs w:val="26"/>
        </w:rPr>
        <w:t>(Ký ghi rõ họ &amp; tên)</w:t>
      </w:r>
    </w:p>
    <w:p>
      <w:pPr>
        <w:pStyle w:val="Normal"/>
        <w:ind w:left="504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>Ghi chú: Thông tin về sản phẩm, công bố khoa học phải đầy đủ thông tin về tác giả, tên bài viết, năm xuất bản, số/tập, số trang bài viết.</w:t>
      </w:r>
    </w:p>
    <w:sectPr>
      <w:headerReference w:type="default" r:id="rId2"/>
      <w:type w:val="nextPage"/>
      <w:pgSz w:orient="landscape" w:w="16838" w:h="11906"/>
      <w:pgMar w:left="1418" w:right="1134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b/>
      <w:bCs/>
      <w:i/>
      <w:iCs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sz w:val="26"/>
      <w:lang w:val="en-GB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8232290302815386070gmailmsolistparagraph">
    <w:name w:val="m_8232290302815386070gmail-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1:00Z</dcterms:created>
  <dc:creator>QUANG VU</dc:creator>
  <dc:description/>
  <cp:keywords/>
  <dc:language>en-US</dc:language>
  <cp:lastModifiedBy>Admin</cp:lastModifiedBy>
  <cp:lastPrinted>2023-07-06T16:13:00Z</cp:lastPrinted>
  <dcterms:modified xsi:type="dcterms:W3CDTF">2023-07-06T09:25:00Z</dcterms:modified>
  <cp:revision>5</cp:revision>
  <dc:subject/>
  <dc:title/>
</cp:coreProperties>
</file>